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9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color w:val="000000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ИИТПИ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№ 26                                « 03 » августа  2022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3 декабря 2022 года  за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городского округа город Ак-Довурак  Республики Тыва на 2022 год и на плановый период 2023-2024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Хурала представителей от 23  декабря  2022 года  № 60 « О бюджете городского округа город Ак-Довурак  Республики Тыва на 2022 год и на плановый период 2023-2024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цифры «896967,6» заменить цифрами «</w:t>
      </w:r>
      <w:r>
        <w:rPr>
          <w:color w:val="FF0000"/>
          <w:sz w:val="28"/>
          <w:szCs w:val="28"/>
        </w:rPr>
        <w:t>914120,5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2 цифры «898919,6» заменить цифрами «</w:t>
      </w:r>
      <w:r>
        <w:rPr>
          <w:color w:val="FF0000"/>
          <w:sz w:val="28"/>
          <w:szCs w:val="28"/>
        </w:rPr>
        <w:t>914120,5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 цифры «1952,0» заменить цифрами «</w:t>
      </w:r>
      <w:r>
        <w:rPr>
          <w:color w:val="FF0000"/>
          <w:sz w:val="28"/>
          <w:szCs w:val="28"/>
        </w:rPr>
        <w:t>0,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на 2022 год, согласно приложению № 1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поступлений доходов на 2022 год, согласно приложению № 2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  расходов на 2022 год, согласно приложению № 3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на 2022 год, согласно приложению № 4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а 2022 год, согласно приложению № 5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на сайте Администрации г. Ак-Довурак Республики Ты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Ак-Довурак Республики Тыва                                                      Р.В.Саая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1:00Z</dcterms:created>
  <dc:creator>Пользователь</dc:creator>
  <dc:description/>
  <cp:keywords/>
  <dc:language>en-US</dc:language>
  <cp:lastModifiedBy>1</cp:lastModifiedBy>
  <cp:lastPrinted>2022-08-03T17:49:00Z</cp:lastPrinted>
  <dcterms:modified xsi:type="dcterms:W3CDTF">2022-08-03T10:55:00Z</dcterms:modified>
  <cp:revision>44</cp:revision>
  <dc:subject/>
  <dc:title>ХУРАЛ  ПРЕДСТАВИТЕЛЕЙ  Г</dc:title>
</cp:coreProperties>
</file>