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08"/>
        <w:gridCol w:w="597"/>
        <w:gridCol w:w="472"/>
        <w:gridCol w:w="1016"/>
        <w:gridCol w:w="516"/>
        <w:gridCol w:w="516"/>
        <w:gridCol w:w="1016"/>
        <w:gridCol w:w="1199"/>
        <w:gridCol w:w="1080"/>
        <w:gridCol w:w="900"/>
      </w:tblGrid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K802"/>
            <w:bookmarkStart w:id="1" w:name="RANGE!A1%3AK802"/>
            <w:bookmarkEnd w:id="1"/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9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</w:t>
            </w:r>
          </w:p>
        </w:tc>
      </w:tr>
      <w:tr>
        <w:trPr>
          <w:trHeight w:val="360" w:hRule="atLeast"/>
        </w:trPr>
        <w:tc>
          <w:tcPr>
            <w:tcW w:w="109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СТНОГО БЮДЖЕТА Г. АК-ДОВУРАК ЗА   2013 ГОД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-ние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-ие (+:-)</w:t>
            </w:r>
          </w:p>
        </w:tc>
      </w:tr>
      <w:tr>
        <w:trPr>
          <w:trHeight w:val="900" w:hRule="atLeast"/>
        </w:trPr>
        <w:tc>
          <w:tcPr>
            <w:tcW w:w="30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2 924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23 177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252,85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труда и социального развития Администрации г. Ак-Довурак  Республики Ты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 033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3 025,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,04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033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 025,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4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756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748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61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734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 732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1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выплата лицам, оказавщихся в трудной жизненной ситу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,5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8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Федеральными органами исполнительной власти расходов на погреб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2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6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2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6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2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6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обязательств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2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6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2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6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22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6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5 22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6  </w:t>
            </w:r>
          </w:p>
        </w:tc>
      </w:tr>
      <w:tr>
        <w:trPr>
          <w:trHeight w:val="12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ой доступности услуг общественного транспорта на территории соответствующего субъекта Российской  Федерации для отдельных категорий  граждан, оказание мер социальной поддержки которым относится к ведению РФ и субъектов РФ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ю по публичным обязательств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7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93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493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93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93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93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93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 нормативным обязательств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93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93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93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93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услуг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50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50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4 450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50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19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195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3 19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195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19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195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19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195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19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 195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4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1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1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услуг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1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1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683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683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4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683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683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месячное пособие на ребенк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32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32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7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32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32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7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32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32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7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 нормативным обязательств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32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32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7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32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32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7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услуг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04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04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7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04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204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7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35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35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9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мер социальной поддержки ветеранов труд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35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35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9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35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35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9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35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35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9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ю по публичным обязательств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35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35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9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35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35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9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услуг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90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90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8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90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190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8  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9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9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9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населению по публичным обязательств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9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9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9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55 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9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7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77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77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3  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767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767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3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67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67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3  </w:t>
            </w:r>
          </w:p>
        </w:tc>
      </w:tr>
      <w:tr>
        <w:trPr>
          <w:trHeight w:val="1020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9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9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9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9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7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7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7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7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7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7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3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3,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3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е выпл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9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9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9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2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9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59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2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и нформационно- 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6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услуг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1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81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3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3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,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2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6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услуг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2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,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,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  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1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1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1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и нформационно- 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1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1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1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1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услуг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9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69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оимости основных средст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культуры администрации городского округа города Ак-Довурак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884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8 882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,74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1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1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2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1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1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371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371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371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1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  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1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1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1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1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  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1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1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1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71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67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67,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2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67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367,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512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511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2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53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951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2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42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040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2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 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736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735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7  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736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735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7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736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735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7  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736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735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7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736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735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7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736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735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7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736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735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7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1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1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1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1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1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1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1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1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1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1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1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1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1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1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1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911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вопросы в области культуры, кинематографи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59,6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59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9,6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9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9,6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9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1020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9,6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9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9,6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9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559,6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9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9,6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9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9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 администрации г. Ак-Довурак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1 708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32 439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730,26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6 768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5 898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9,64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66 671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66 603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8,06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дошкольные учрежд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671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603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06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671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603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06  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671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 603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,06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366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48 330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0  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366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330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366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330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293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257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293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257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3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304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272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76  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( муниципального 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304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272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76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304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8 272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76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279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247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76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279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247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76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1 923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1 598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25,1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116 911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16 896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63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911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896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63  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911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896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63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911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896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63  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911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896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63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911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896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63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736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721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63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736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6 721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63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 791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 714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56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91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14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56  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униципальным бюджетным, автономным учреждениям и иным неко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91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14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56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91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14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56  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91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14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56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1 791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14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56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56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678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56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756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 678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56  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220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988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,91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ождение за классное руковод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20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8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,91  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220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8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,91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20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8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,91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20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8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,91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20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988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,91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4 51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4 411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7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3,27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проведению оздоровительной компании дете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1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11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27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ление дете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1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11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27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1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11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27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1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11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27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51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411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27  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47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3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27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47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3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27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27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услуг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8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8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8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68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658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 285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73,20  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39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19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38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239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119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38  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18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12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18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12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06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06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06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06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06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806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76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76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0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30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6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4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5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2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58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415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2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2,58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и нформационно- 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7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34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34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34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8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86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услуг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8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88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1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7,24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2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4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,85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48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услуг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8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18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2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7,37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6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39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запас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3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39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39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22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,12  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( муниципального 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39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22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,12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39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22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,12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,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29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12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,12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329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 112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,12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  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  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  </w:t>
            </w:r>
          </w:p>
        </w:tc>
      </w:tr>
      <w:tr>
        <w:trPr>
          <w:trHeight w:val="2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  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7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7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7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8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7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8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7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40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 540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3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1 599,9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40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40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9,9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40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40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9,90  </w:t>
            </w:r>
          </w:p>
        </w:tc>
      </w:tr>
      <w:tr>
        <w:trPr>
          <w:trHeight w:val="12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40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40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9,9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40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40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9,9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40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40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9,9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 нормативным обязательств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40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40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9,9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40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40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9,9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40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540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9,9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1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40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 540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3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 599,90  </w:t>
            </w:r>
          </w:p>
        </w:tc>
      </w:tr>
      <w:tr>
        <w:trPr>
          <w:trHeight w:val="4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рал Представителей городского округа города Ак-Довурак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746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593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4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53,67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746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593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,67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5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79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29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305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79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6,29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800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676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3,59  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3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8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74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3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8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4,74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и нформационно- 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9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7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93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93  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93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услуг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77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77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3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2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7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1,04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6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,47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рортные услуг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94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1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5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услуг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89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96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1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2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4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57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8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запас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8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75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56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6  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86  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6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6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6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6,6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5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0  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6,6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5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6,6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5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1,6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1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1,6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1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1,6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1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0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40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21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8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7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0  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8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7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8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7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5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5,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5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5,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5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5,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2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12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1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4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24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1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ирование законодательных (представительных) органов государственной вла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41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13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37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1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37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1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3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37  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4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84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86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37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37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и нформационно- 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  </w:t>
            </w:r>
          </w:p>
        </w:tc>
      </w:tr>
      <w:tr>
        <w:trPr>
          <w:trHeight w:val="54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35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75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услуг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75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6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3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запас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6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6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 администрации г. Ак-Довурак  Республики Ты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833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668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4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64,92  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4 013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3 848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,89  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13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48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,89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013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48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,89  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81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6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81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76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65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65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65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65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65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865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9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9,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5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5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3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7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4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5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,74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24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5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,74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и нформационно- 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8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8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44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44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8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44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26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услуг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8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5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7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,3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99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6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,99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услуг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69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9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1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8,31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3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,85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запас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46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5  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5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6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6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6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9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9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9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2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2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5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55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97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97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97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97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97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97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97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97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 организациям, за исключением государственных и муниципальных организ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1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97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797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ногоквартирных домов за счет средств бюджета субъекта РФ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58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57,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58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57,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58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57,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58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57,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  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 организациям, за исключением государственных и муниципальных организ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58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657,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49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5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образование Администрации г.Ак-Довурак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 717,6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5 568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9,05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678,6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 672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59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8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8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8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8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8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8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8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8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8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8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8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8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8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8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8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8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6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36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92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28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4 222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1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28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222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,21  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4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4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4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44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22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22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22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22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22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122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 472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 xml:space="preserve">5 472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650,6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 xml:space="preserve">1 650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1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 xml:space="preserve">21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87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83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7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87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883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,27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и нформационно- 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0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9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4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4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1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0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94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26,6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 xml:space="preserve">225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5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услуг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 xml:space="preserve">154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9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8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47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443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33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33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23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22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62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059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,16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56,6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 xml:space="preserve">56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2 633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 xml:space="preserve">2 632,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3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1 00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 xml:space="preserve">1 002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41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услуг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67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 xml:space="preserve">1 366,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71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3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213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2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97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запас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16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 016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2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5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4  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4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4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4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6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94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3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33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508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508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8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33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33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33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33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33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33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33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33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33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33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33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4 433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6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8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6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5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8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8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работ,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4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8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1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ереданных полномочий по созданию, организации и обеспечения деятельности административных комисс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3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86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6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5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5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5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5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5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05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05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805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62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09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53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1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услуг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услуг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7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9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9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тность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1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4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84,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5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услуг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тности и правоохранительной деятель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 программа Модернизация медоборуд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8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Повышение безопастности движения дорог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1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Повышение безопастности движения дорог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835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696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,75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занятости на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 субъектов РФ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услуг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7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601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63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,18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ая целевая программа "Развитие дорожного хозяйства Республики Тыва на 2012-2014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601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63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,18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601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63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,18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601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63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,18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601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463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,18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091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4 091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9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71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8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8,19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 национальной эконом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7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805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57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1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1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4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ъязательств государ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1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1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4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1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1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4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1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1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4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1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1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4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услуг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1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51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4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5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3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5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4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3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3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34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3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34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3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услуг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5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34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33  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6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5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4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6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5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24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,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5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6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5,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5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услуг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2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3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3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6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2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6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2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6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2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6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2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2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2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2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,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4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12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иальных запас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6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6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7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7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7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0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7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6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,4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316,09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44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5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6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3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47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147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4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4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4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4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4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84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7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307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7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7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7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7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7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7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7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7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7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7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7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7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7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67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2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742,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4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15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государственных полномочий РФ, Республики Тыва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полномочий по комиссии по делам несовершенолетни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6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6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6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6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6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76,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3,7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53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9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,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9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62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2 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2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6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0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 04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5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программа Модернизация медоборуд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Предупреждение и борьба с социально-значимыми заболеваними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 00 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6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4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42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1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10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7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4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3,6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"Обеспечение жильем молодых семей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7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7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7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е по социальной помощи населе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 00 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7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6,7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7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6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6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беспечение жилыми помещениями детей сиро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6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4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6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6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,2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2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6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 36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УРА И 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3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9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0,9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4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,4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,5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,5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е нефинансовых актив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1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,1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6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3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7,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5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4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8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,8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5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работ,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боты, услуг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 99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0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7,0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7:00Z</dcterms:created>
  <dc:creator>User</dc:creator>
  <dc:description/>
  <cp:keywords/>
  <dc:language>en-US</dc:language>
  <cp:lastModifiedBy>User</cp:lastModifiedBy>
  <dcterms:modified xsi:type="dcterms:W3CDTF">2014-03-28T08:02:00Z</dcterms:modified>
  <cp:revision>1</cp:revision>
  <dc:subject/>
  <dc:title>Приложение №4</dc:title>
</cp:coreProperties>
</file>