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113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object w:dxaOrig="1680" w:dyaOrig="1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54.75pt" filled="f" o:ole="">
            <v:imagedata r:id="rId3" o:title=""/>
          </v:shape>
          <o:OLEObject Type="Embed" ProgID="" ShapeID="ole_rId2" DrawAspect="Content" ObjectID="_1930690437" r:id="rId2"/>
        </w:object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ая комиссия по делам несовершеннолетних и защите их прав при Правительстве Республики Ты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«25» января 2017 г. № 2 - мкдн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. Кызыл</w:t>
      </w:r>
    </w:p>
    <w:p>
      <w:pPr>
        <w:pStyle w:val="Normal"/>
        <w:jc w:val="center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рядка экстренного реагирования комиссий по делам несовершеннолетних и защите их прав муниципальных образований Республики Тыва на факты чрезвычайных происшествий с участием несовершеннолетних</w:t>
      </w:r>
    </w:p>
    <w:p>
      <w:pPr>
        <w:pStyle w:val="Normal"/>
        <w:spacing w:lineRule="auto" w:line="276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+mn-ea"/>
          <w:sz w:val="28"/>
          <w:szCs w:val="28"/>
        </w:rPr>
        <w:t>Федеральным законом от 24.06.1999 года № 120-ФЗ «Об основах системы профилактики безнадзорности и правонарушений несовершеннолетних»</w:t>
      </w:r>
      <w:r>
        <w:rPr>
          <w:rFonts w:eastAsia="Calibri"/>
          <w:sz w:val="28"/>
          <w:szCs w:val="28"/>
        </w:rPr>
        <w:t xml:space="preserve"> и Законом Республики Тыва от 18.03.2009 года № 1129 ВХ-2 «О комиссиях по делам несовершеннолетних и защите их прав в Республике Тыва и наделении органов местного самоуправления муниципальных образований Республики Тыва отдельными государственными полномочиями по образованию и организации деятельности комиссий по делам несовершеннолетних и защите их прав» </w:t>
      </w:r>
      <w:r>
        <w:rPr>
          <w:rFonts w:eastAsia="+mn-ea"/>
          <w:sz w:val="28"/>
          <w:szCs w:val="28"/>
        </w:rPr>
        <w:t>в</w:t>
      </w:r>
      <w:r>
        <w:rPr>
          <w:sz w:val="28"/>
          <w:szCs w:val="28"/>
        </w:rPr>
        <w:t xml:space="preserve"> целях координации деятельности органов и учреждений системы профилактики безнадзорности и правонарушений несовершеннолетних Межведомственная комиссия по делам несовершеннолетних и защите их прав при Правительстве Республики Тыва,  ПОСТАНОВИЛА: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экстренного реагирования комиссий по делам несовершеннолетних и защите их прав в муниципальных образованиях Республики Тыва на факты чрезвычайных происшествий с участием несовершеннолетних </w:t>
      </w:r>
      <w:r>
        <w:rPr>
          <w:bCs/>
          <w:color w:val="000000"/>
          <w:sz w:val="28"/>
          <w:szCs w:val="28"/>
        </w:rPr>
        <w:t xml:space="preserve"> (далее -</w:t>
      </w:r>
      <w:r>
        <w:rPr>
          <w:sz w:val="28"/>
          <w:szCs w:val="28"/>
        </w:rPr>
        <w:t xml:space="preserve"> Порядок экстренного реагирования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Органам и учреждениям системы профилактики безнадзорности и правонарушений несовершеннолетних руководствоваться настоящим Порядком экстренного реагирования. </w:t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                                                                                     О.Д. Натсак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  <w:szCs w:val="28"/>
        </w:rPr>
        <w:t xml:space="preserve">постановлением </w:t>
      </w:r>
      <w:r>
        <w:rPr>
          <w:sz w:val="28"/>
        </w:rPr>
        <w:t xml:space="preserve">межведомственной комиссии по делам несовершеннолетних и защите их прав при Правительстве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«25» января  2017 г. № 2 - мкд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  <w:br/>
        <w:t>экстренного реагирования комиссий по делам несовершеннолетних и защите их прав муниципальных образований Республики Тыва на факты чрезвычайных происшествий с участием несовершеннолетних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еятельностью по в</w:t>
      </w:r>
      <w:r>
        <w:rPr>
          <w:sz w:val="28"/>
        </w:rPr>
        <w:t xml:space="preserve">ыявлению/установлению факта </w:t>
      </w:r>
      <w:r>
        <w:rPr>
          <w:sz w:val="28"/>
          <w:szCs w:val="28"/>
        </w:rPr>
        <w:t>чрезвычайного происшествия (далее – ЧП) с участием несовершеннолетних, в том числе                  со смертельным исходом,</w:t>
      </w:r>
      <w:r>
        <w:rPr>
          <w:sz w:val="28"/>
        </w:rPr>
        <w:t xml:space="preserve"> осуществляют специалисты органов и учреждений системы профилактики безнадзорности и правонарушений несовершеннолетних в ходе исполнения служебных полномочий, проведения комплексных межведомственных мероприятий (акций, операций)                              по профилактике безнадзорности, правонарушений несовершеннолетних                            и социального сиротства, а  также иные </w:t>
      </w:r>
      <w:r>
        <w:rPr>
          <w:sz w:val="28"/>
          <w:szCs w:val="28"/>
        </w:rPr>
        <w:t>физические  и юридические лиц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К чрезвычайным происшествиям с участием несовершеннолетних, требующих мер экстренного реагирования комиссий по делам несовершеннолетних и защите их прав муниципальных образований Республики Тыва и межведомственной комиссии по делам несовершеннолетних и защите их прав при Правительстве </w:t>
      </w:r>
      <w:r>
        <w:rPr>
          <w:sz w:val="28"/>
          <w:szCs w:val="28"/>
        </w:rPr>
        <w:t xml:space="preserve">Республики Тыва </w:t>
      </w:r>
      <w:r>
        <w:rPr>
          <w:sz w:val="28"/>
        </w:rPr>
        <w:t>(далее – МКДНиЗП) в целях организации межведомственного взаимодействия, относя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ступления, повлекшие смерть или причинение тяжкого вреда здоровью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ступления против половой неприкосновенности несовершеннолетни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ступления против жизни и здоровья детей в возрасте до 14 лет, совершенные взрослы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ступления в отношении несовершеннолетних, совершенные родителями или иными законными представителями, а также должностными лицами;</w:t>
      </w:r>
    </w:p>
    <w:p>
      <w:pPr>
        <w:pStyle w:val="Normal"/>
        <w:ind w:firstLine="708"/>
        <w:jc w:val="both"/>
        <w:rPr/>
      </w:pPr>
      <w:r>
        <w:rPr>
          <w:sz w:val="28"/>
        </w:rPr>
        <w:t>самовольные уходы, в том числе групповые, детей в возрасте до 18 лет (из организаций и учреждений, семей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формация о подкинутых, подброшенных детя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уициды или попытки совершения суицид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счастные случаи, повлекшие смерть дете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жары, повлекшие гибель детей или семьи с детьм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ные происшествия с массовым участием несовершеннолетни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информация СМИ (телерепортажи, печатные СМИ, интернет) </w:t>
        <w:br/>
        <w:t>о случаях, связанных с происшествиями детей, и вызвавших общественный резонан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Должностные лица органов и учреждений, которым стало известно </w:t>
      </w:r>
    </w:p>
    <w:p>
      <w:pPr>
        <w:pStyle w:val="Normal"/>
        <w:ind w:firstLine="708"/>
        <w:jc w:val="both"/>
        <w:rPr/>
      </w:pPr>
      <w:r>
        <w:rPr>
          <w:sz w:val="28"/>
        </w:rPr>
        <w:t>о факте чрезвычайного происшествия с участием несовершеннолетнего (группы детей), обязан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езамедлительно сообщить руководителю органа или учреждения </w:t>
        <w:br/>
        <w:t>о ставшем известным факте ЧП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информировать в течение 12 часов с момента получения информации </w:t>
        <w:br/>
        <w:t xml:space="preserve">о ЧП комиссию по делам несовершеннолетних и защите их прав </w:t>
        <w:br/>
        <w:t>муниципального образования Республики Тыва (согласно приложению №1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нять меры реагирования и обеспечения безопасности </w:t>
        <w:br/>
        <w:t xml:space="preserve">в соответствии с действующим законодательством и в сроки, установленные нормативными правовыми актами Российской Федерации и </w:t>
      </w:r>
      <w:r>
        <w:rPr>
          <w:sz w:val="28"/>
          <w:szCs w:val="28"/>
        </w:rPr>
        <w:t>Республики Тыва</w:t>
      </w:r>
      <w:r>
        <w:rPr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Комиссия по делам несовершеннолетних и защите их прав </w:t>
        <w:br/>
        <w:t>муниципального образования Республики Тыв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гистрирует сообщение о чрезвычайном происшествии с участием несовершеннолетних в журнале учета ЧП по форме №1-ЧП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</w:rPr>
        <w:t>незамедлительно информирует о ЧП МКДНиЗП в телефонном режиме либо факсимильной связью или каналами электронной почты с указанием подробной информации об обстоятельствах происшествия, данных о пострадавших, их возрасте, социальном положении  и иных имеющих значение по делу обстоятельства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ганизует взаимодействие с органами и учреждениями, ответственными за проведение специального расследования, участвует в его проведени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зрабатывает в 3-дневный срок мероприятия по устранению причин </w:t>
        <w:br/>
        <w:t>и условий, способствующих чрезвычайному происшествию с участием несовершеннолетни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существляет координацию деятельности органов и учреждений системы профилактики безнадзорности и правонарушений несовершеннолетних по обеспечению мер безопасности, защиты пострадавших и проведению с ними социально-реабилитационной работы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правляет в 3-дневный срок в МКДНиЗП информационно-аналитическую справку с анализом причин  ЧП и принятых мерах реагирования, в дальнейшем информирует о результатах проделанной работы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 Порядку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стренного реагирования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/>
      </w:pPr>
      <w:r>
        <w:rPr/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комиссии по делам несовершеннолетних и защите их прав муниципального района (городского округа)</w:t>
      </w:r>
    </w:p>
    <w:p>
      <w:pPr>
        <w:pStyle w:val="Heading1"/>
        <w:tabs>
          <w:tab w:val="clear" w:pos="708"/>
          <w:tab w:val="left" w:pos="2355" w:leader="none"/>
          <w:tab w:val="center" w:pos="4677" w:leader="none"/>
        </w:tabs>
        <w:ind w:left="6096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2355" w:leader="none"/>
          <w:tab w:val="center" w:pos="4677" w:leader="none"/>
        </w:tabs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ЛУЖЕБНОЕ СООБЩЕНИЕ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лное наименование органа или учреждения)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одит до Вашего сведения,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ются обстоятельства чрезвычайного происшествия с участием несовершеннолетнего)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несовершеннолетнем: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 реагирования: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421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215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(Ф.И.О)</w:t>
            </w:r>
          </w:p>
        </w:tc>
      </w:tr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_________ 20____г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42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рядку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экстренного реагирования</w:t>
      </w:r>
    </w:p>
    <w:p>
      <w:pPr>
        <w:pStyle w:val="Normal"/>
        <w:ind w:left="737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371" w:hanging="0"/>
        <w:jc w:val="both"/>
        <w:rPr>
          <w:sz w:val="28"/>
        </w:rPr>
      </w:pPr>
      <w:r>
        <w:rPr>
          <w:sz w:val="28"/>
        </w:rPr>
        <w:t>Форма 1-ЧП</w:t>
      </w:r>
    </w:p>
    <w:p>
      <w:pPr>
        <w:pStyle w:val="Normal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учета фактов чрезвычайных происшествий и жестокого обращения с деть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1559"/>
        <w:gridCol w:w="1843"/>
        <w:gridCol w:w="1701"/>
        <w:gridCol w:w="1701"/>
        <w:gridCol w:w="1418"/>
      </w:tblGrid>
      <w:tr>
        <w:trPr>
          <w:trHeight w:val="2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сиг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кого поступил сигнал (организация, Ф.И.О. ответственного лица,  граждан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несовершенно-летн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езвычайного происшеств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чреждения, должностного лица, ответственного за работу со случа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аботы, выводы, предложения (исх. №, дата направления, орга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6:00Z</dcterms:created>
  <dc:creator>*</dc:creator>
  <dc:description/>
  <cp:keywords/>
  <dc:language>en-US</dc:language>
  <cp:lastModifiedBy>Монгуш Владимир Маадырович</cp:lastModifiedBy>
  <cp:lastPrinted>2017-01-24T18:50:00Z</cp:lastPrinted>
  <dcterms:modified xsi:type="dcterms:W3CDTF">2017-01-24T11:51:00Z</dcterms:modified>
  <cp:revision>5</cp:revision>
  <dc:subject/>
  <dc:title>Приложение № 2</dc:title>
</cp:coreProperties>
</file>