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9.1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954196" r:id="rId2"/>
        </w:objec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ХУРАЛ ПРЕДСТАВИТЕЛЕЙ г. АК-ДОВУРАКА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ЫВА РЕСПУБЛИКАНЫН АК-ДОВУРАК ХООРАЙНЫН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ОЛЭЭЛЕКЧИЛЕР ХУРАЛ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ШИИТПИР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/>
        <w:t>г. Ак-Довурак                               №                          от «   » декабря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  бюджете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к-Довурак Республики Тыва на 2017 год и на плановый период 2018-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местного бюджета городского округа город Ак-Довурак 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местного бюджета городского округа города Ак-Довурак в сумме </w:t>
      </w:r>
      <w:r>
        <w:rPr>
          <w:b/>
          <w:sz w:val="28"/>
          <w:szCs w:val="28"/>
        </w:rPr>
        <w:t>48776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городского округа города Ак-Довурак в сумме </w:t>
      </w:r>
      <w:r>
        <w:rPr>
          <w:b/>
          <w:sz w:val="28"/>
          <w:szCs w:val="28"/>
        </w:rPr>
        <w:t xml:space="preserve">487764,0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города Ак-Довурак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местного бюджета городского округа город Ак-Довурак на плановый период </w:t>
      </w:r>
      <w:r>
        <w:rPr>
          <w:b/>
          <w:sz w:val="28"/>
          <w:szCs w:val="28"/>
        </w:rPr>
        <w:t>2018-2019</w:t>
      </w:r>
      <w:r>
        <w:rPr>
          <w:sz w:val="28"/>
          <w:szCs w:val="28"/>
        </w:rPr>
        <w:t xml:space="preserve"> г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городского округа города Ак-Довурак на 2018 год в сумме </w:t>
      </w:r>
      <w:r>
        <w:rPr>
          <w:b/>
          <w:sz w:val="28"/>
          <w:szCs w:val="28"/>
        </w:rPr>
        <w:t>489206,0</w:t>
      </w:r>
      <w:r>
        <w:rPr>
          <w:sz w:val="28"/>
          <w:szCs w:val="28"/>
        </w:rPr>
        <w:t xml:space="preserve"> тыс. рублей, на 2019 год в сумме </w:t>
      </w:r>
      <w:r>
        <w:rPr>
          <w:b/>
          <w:sz w:val="28"/>
          <w:szCs w:val="28"/>
        </w:rPr>
        <w:t>489908</w:t>
      </w:r>
      <w:r>
        <w:rPr>
          <w:sz w:val="28"/>
          <w:szCs w:val="28"/>
        </w:rPr>
        <w:t>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городского округа города Ак-Довурак: на 2018 год в сумме </w:t>
      </w:r>
      <w:r>
        <w:rPr>
          <w:b/>
          <w:sz w:val="28"/>
          <w:szCs w:val="28"/>
        </w:rPr>
        <w:t>489206,0</w:t>
      </w:r>
      <w:r>
        <w:rPr>
          <w:sz w:val="28"/>
          <w:szCs w:val="28"/>
        </w:rPr>
        <w:t xml:space="preserve"> тыс. рублей, на 2019 год в сумме </w:t>
      </w:r>
      <w:r>
        <w:rPr>
          <w:b/>
          <w:sz w:val="28"/>
          <w:szCs w:val="28"/>
        </w:rPr>
        <w:t>489908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городского округа города Ак-Довурак на 2018 год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, на 2019 год 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источники  внутреннего финансирования дефицита бюджета города Ак-Довурак  на 2017 год согласно </w:t>
      </w:r>
      <w:r>
        <w:rPr>
          <w:b/>
          <w:sz w:val="28"/>
          <w:szCs w:val="28"/>
        </w:rPr>
        <w:t xml:space="preserve">приложению № 1 </w:t>
      </w:r>
      <w:r>
        <w:rPr>
          <w:sz w:val="28"/>
          <w:szCs w:val="28"/>
        </w:rPr>
        <w:t>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 внутреннего финансирования дефицита бюджета города Ак-Довурак  на плановый период 2018-2019 годы согласно </w:t>
      </w:r>
      <w:r>
        <w:rPr>
          <w:b/>
          <w:sz w:val="28"/>
          <w:szCs w:val="28"/>
        </w:rPr>
        <w:t xml:space="preserve">приложению № 2 </w:t>
      </w:r>
      <w:r>
        <w:rPr>
          <w:sz w:val="28"/>
          <w:szCs w:val="28"/>
        </w:rPr>
        <w:t>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нормативы распределения доходов бюджета г. Ак-Довурак на 2017 год и на плановый период 2018-2019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Утвердить перечень главных администраторов дохода бюджета города Ак-Довурак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становить, что в составе бюджета города Ак-Довурак учитываются поступления доходов, в том числе безвозмездные поступления, получаемые из республиканского бюджета на 2017 год, согласно </w:t>
      </w:r>
      <w:r>
        <w:rPr>
          <w:b/>
          <w:sz w:val="28"/>
          <w:szCs w:val="28"/>
        </w:rPr>
        <w:t xml:space="preserve">приложению №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становить, что в составе бюджета города Ак-Довурак учитываются поступления доходов, в том числе безвозмездные поступления, получаемые из республиканского бюджета на  плановый период  2018-2019 годы, согласно </w:t>
      </w:r>
      <w:r>
        <w:rPr>
          <w:b/>
          <w:sz w:val="28"/>
          <w:szCs w:val="28"/>
        </w:rPr>
        <w:t xml:space="preserve">приложению № 6 </w:t>
      </w:r>
      <w:r>
        <w:rPr>
          <w:sz w:val="28"/>
          <w:szCs w:val="28"/>
        </w:rPr>
        <w:t>к настоящему Решению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перечень главных источников внутреннего финансирования дефицита  бюджета города Ак-Довурак согласно </w:t>
      </w:r>
      <w:r>
        <w:rPr>
          <w:b/>
          <w:sz w:val="28"/>
          <w:szCs w:val="28"/>
        </w:rPr>
        <w:t xml:space="preserve">приложению №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случае изменения в 2017 году состава и (или) функций главных администраторов доходов бюджета или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а изменения в перечень главных администраторов доходов бюджета и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вносятся на основании нормативного правового акта Финансового управления администрации города Ак-Довурак без внесения изменений в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муниципальных казенных учреждений, перечисляются территориальными органами Федерального казначейства в 2017 году в бюджет с их возвратом до 31 декабря 2017 года на счета, с которых они были ранее перечислены,  в порядке, установленном Финансовым управлением города Ак-Довур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>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Утвердить в пределах общего объема расходов бюджета г. Ак-Довурак, установленного пунктом 1 настоящего Решения, распределение бюджетных ассигнований по разделам и подразделам, целевым статьям и видам расходов  классификации расходов местного бюджета города  Ак-Довурак на 2017 год согласно </w:t>
      </w:r>
      <w:r>
        <w:rPr>
          <w:b/>
          <w:sz w:val="28"/>
          <w:szCs w:val="28"/>
        </w:rPr>
        <w:t xml:space="preserve">приложению № 8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Утвердить в пределах общего объема расходов бюджета г. Ак-Довурак, установленного пунктом 1 настоящего Решения, распределение бюджетных ассигнований по разделам и подразделам, целевым статьям и видам расходов  классификации расходов местного бюджета города  Ак-Довурак на плановый период  2018-2019 годы согласно </w:t>
      </w:r>
      <w:r>
        <w:rPr>
          <w:b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на 2017 год и на плановый период 2018-2019 годы согласно </w:t>
      </w:r>
      <w:r>
        <w:rPr>
          <w:b/>
          <w:sz w:val="28"/>
          <w:szCs w:val="28"/>
        </w:rPr>
        <w:t xml:space="preserve">приложению № 10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твердить распределение бюджетных ассигнований на реализацию программы «Муниципальное хозяйство» городского округа город Ак-Довурак на 2017 год согласно </w:t>
      </w:r>
      <w:r>
        <w:rPr>
          <w:b/>
          <w:sz w:val="28"/>
          <w:szCs w:val="28"/>
        </w:rPr>
        <w:t xml:space="preserve">приложению №1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твердить распределение бюджетных ассигнований на реализацию программы «Муниципальное хозяйство» городского округа город Ак-Довурак на 2017 год и на плановый период 2018-2019 годы согласно </w:t>
      </w:r>
      <w:r>
        <w:rPr>
          <w:b/>
          <w:sz w:val="28"/>
          <w:szCs w:val="28"/>
        </w:rPr>
        <w:t xml:space="preserve">приложению №1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Утвердить ведомственную структуру расходов бюджета г. Ак-Довурак на 2017 год согласно </w:t>
      </w:r>
      <w:r>
        <w:rPr>
          <w:b/>
          <w:sz w:val="28"/>
          <w:szCs w:val="28"/>
        </w:rPr>
        <w:t>приложению №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Утвердить ведомственную структуру расходов бюджета г. Ак-Довурак на  плановый период 2018-2019 годы согласно </w:t>
      </w:r>
      <w:r>
        <w:rPr>
          <w:b/>
          <w:sz w:val="28"/>
          <w:szCs w:val="28"/>
        </w:rPr>
        <w:t>приложению № 14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твердить распределение бюджетных ассигнований на реализацию муниципальных  программ на 2017 год и на плановый период 2018-2019 годы  согласно </w:t>
      </w:r>
      <w:r>
        <w:rPr>
          <w:b/>
          <w:sz w:val="28"/>
          <w:szCs w:val="28"/>
        </w:rPr>
        <w:t xml:space="preserve">приложению № 1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твердить программы государственных внутренних заимствований на 2017 год и на плановый период 2018-2019 годы  согласно </w:t>
      </w:r>
      <w:r>
        <w:rPr>
          <w:b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Органы местного самоуправления </w:t>
      </w:r>
      <w:r>
        <w:rPr>
          <w:b/>
          <w:sz w:val="28"/>
          <w:szCs w:val="28"/>
        </w:rPr>
        <w:t>не вправе</w:t>
      </w:r>
      <w:r>
        <w:rPr>
          <w:sz w:val="28"/>
          <w:szCs w:val="28"/>
        </w:rPr>
        <w:t xml:space="preserve">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 </w:t>
      </w:r>
      <w:r>
        <w:rPr>
          <w:sz w:val="28"/>
          <w:szCs w:val="28"/>
        </w:rPr>
        <w:t>Рекомендовать Администрации городского округа города Ак-Довурак не принимать решения, приводящие к увеличению численности муниципальных служащих и работников муниципальных казенных учреждений и муниципальных бюджет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Финансовое управление администрации города Ак-Довурак вправе от имени городского округа город Ак-Довурак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 города Ак-Довурак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Финансовому управлению предоставляется право требования от имени Администрации городского округа города Ак-Довурак  возврата задолженности юридических лиц, физических лиц по денежным обязательствам перед городом Ак-Довурак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и дополнительном увеличении размеров оплаты труда работникам муниципальных органов  г. Ак-Довурак и организаций, финансируемых из местного бюджета, разрешить Администрации городского округа город Ак-Довурак принимать соответствующие решения в отношении работников органов местного самоуправления города Ак-Довурак, в случае изыскания источников финансирования указанных расхо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и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городского округа город Ак-Довурак о местном бюджете и принимаемыми в соответствии с ним правовыми актами Администрации города Ак-Довурак.</w:t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Настоящее Решение вступает в силу с 1 января 2017 года.</w:t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 Хурала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Ак-Довурак Республики Тыва                                                     А.О.Куулар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1:00Z</dcterms:created>
  <dc:creator>1</dc:creator>
  <dc:description/>
  <cp:keywords/>
  <dc:language>en-US</dc:language>
  <cp:lastModifiedBy>DNA7 X86</cp:lastModifiedBy>
  <cp:lastPrinted>2016-12-01T17:49:00Z</cp:lastPrinted>
  <dcterms:modified xsi:type="dcterms:W3CDTF">2016-12-01T10:50:00Z</dcterms:modified>
  <cp:revision>4</cp:revision>
  <dc:subject/>
  <dc:title>ХУРАЛ ПРЕДСТАВИТЕЛЕЙ  г</dc:title>
</cp:coreProperties>
</file>