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731794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 УПРАВЛЕНИЕ  ГОРОДА    АК-ДОВУРАК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668051, Республика Тыва г. Ак-Довурак, ул. Комсомольская 3а ,  тел 2-16-36,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  «   » июля  2017 г</w:t>
      </w:r>
      <w:r>
        <w:rPr>
          <w:b/>
          <w:i/>
        </w:rPr>
        <w:t xml:space="preserve">.                                          </w:t>
      </w:r>
      <w:r>
        <w:rPr>
          <w:b/>
          <w:i/>
          <w:sz w:val="28"/>
          <w:szCs w:val="28"/>
        </w:rPr>
        <w:t xml:space="preserve">Исх.  №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. Ак-Дов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оржак Ш.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Шолбан Александрови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е управление администрации города Ак-Довурак представляет проект постановления «Об исполнении бюджета города Ак-Довурак за 2 квартал 2017 года» в количестве 8 (восемь) экземпляров для рассмотр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к-Довурак:                                           Суханова О.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9:00Z</dcterms:created>
  <dc:creator>OEM</dc:creator>
  <dc:description/>
  <cp:keywords/>
  <dc:language>en-US</dc:language>
  <cp:lastModifiedBy>DNA7 X86</cp:lastModifiedBy>
  <cp:lastPrinted>2016-05-12T16:48:00Z</cp:lastPrinted>
  <dcterms:modified xsi:type="dcterms:W3CDTF">2017-07-07T09:18:00Z</dcterms:modified>
  <cp:revision>231</cp:revision>
  <dc:subject/>
  <dc:title>Российская Федерация </dc:title>
</cp:coreProperties>
</file>