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к-Довура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Ш.А. Оорж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  2018 г. № ___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200"/>
        <w:ind w:left="609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tLeast" w:line="2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ГОСУДАРСТВЕННОЙ НАЦИОНАЛЬ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.АК-ДОВУРАК НА 2019 - 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10"/>
      <w:bookmarkStart w:id="2" w:name="sub_101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sub_1010"/>
      <w:bookmarkStart w:id="4" w:name="sub_1010"/>
      <w:bookmarkEnd w:id="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еализация государственной национальной политики на территории г.Ак-Довурак на 2019-2021 годы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национальной политики Российской Федерации на период до 2025 года, утвержд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9 декабря 2012 года № 16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а Ак-Довурак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национальной политики на территории г.Ак-Довурак,  сохранение межэтнического и межконфессионального мира и согласия, упрочение общероссийской гражданской идентичности , успешная социальная и культурная адаптация и интеграция мигран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действие национально-культурному развитию представителей народов, проживающих на территории г.Ак-Довурак и укрепление общероссийской гражданской идент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и поддержка межэтнического и межконфессионального мира и согласия, социокультурной адаптации и интеграции мигра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в создании условий для сохранения и развития национальной идентичности тувинского народа за пределами республики 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сохранения, изучения и развития тувинского, русского и других языков на территории г.Ак-Довурак Республики Ты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учно-образовательное и информационное обеспечение реализации государственной национальной политики на территории г.Ак-Довурак Республики Ты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республиканских, всероссийских, конкурсах и фестивалях в рамках исполнения задач, поставленных Программо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оды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Программы составляет  229,000 рублей за счет средств бюджета города, в том числе: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.- 72,000 рублей;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0 г.- 78,000 рублей;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.- 79,000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е количество наций, участвующих в реализации мероприятий программы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сленность наций, участвующих в реализации мероприятий программы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и межэтнического и межконфессионального мира и согласия, в успешной социальной и культурной адаптации и интеграции мигран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индикаторы оценки результатов Программы) и показатели ее бюджетн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жителей г.Ак-Довурак, положительно оценивающих состояние межэтнических отношений в городе (определяется по результатам репрезентативного опрос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. – 72,8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. - 73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73,5 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жителей г.Ак-Довурак, положительно оценивающих состояние межконфессиональных отношений в городе (определяется по результатам репрезентативного опрос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. - 72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. - 74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- 76 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жителей г.Ак-Довурак, удовлетворенных реализацией своих этнокультурных потребностей (определяется по результатам репрезентативного опрос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. - 69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. - 70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- 72 %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01"/>
      <w:r>
        <w:rPr>
          <w:rFonts w:cs="Times New Roman" w:ascii="Times New Roman" w:hAnsi="Times New Roman"/>
          <w:b/>
          <w:bCs/>
          <w:sz w:val="28"/>
          <w:szCs w:val="28"/>
        </w:rPr>
        <w:t>I. Общая характеристика сферы реализации Программы, в том числе проблемы, на решение которых она направлена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Реализация государственной национальной политики на территории г.Ак-Довурак на 2019-2021 годы" разработана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Ак-Довурак – второй по величине город Республики Тыва после Кызыла. Здесь представлены  основные  религии: буддизм, православие и ислам. На  территории  г.Ак-Довурак  по данным  Всероссийской переписи населения 2017 года проживают  13578 человек. Это представители  более 20 народов: тувинцы  – 94,7%, русские – 4,0 %,  узбеки – 0,4%, хакасы – 0,3% и другие (азербайджанцы, армяне, мордва, осетины, белорусы, буряты, монголы, киргизы, казахи, таджики, татары, казахи, украинцы, чуваши, туркмены, чеченцы, удмурты и лица, в переписных листах которых не указана национальная принадлежность) – 0,6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г.Ак-Довурак проживают </w:t>
      </w:r>
      <w:r>
        <w:rPr/>
        <w:t>по национальному составу в разрезе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260"/>
      </w:tblGrid>
      <w:tr>
        <w:trPr>
          <w:trHeight w:val="45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й округ г. Ак-Довурак – г. Ак-Дову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еловек: 13578</w:t>
            </w:r>
          </w:p>
        </w:tc>
      </w:tr>
      <w:tr>
        <w:trPr>
          <w:trHeight w:val="65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азавшие национа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адле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44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ербайджан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я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ти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дж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вин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1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г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а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вшие другие ответы о национальной  принадлежности (не перечисленные выш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мены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  - 2</w:t>
            </w:r>
          </w:p>
        </w:tc>
      </w:tr>
      <w:tr>
        <w:trPr>
          <w:trHeight w:val="54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в переписных листах которых не указ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ринадле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таблицы видно, что Ак-Довурак является многонациональным городом. Основными доминирующими народами являются тувинцы и русские. Несмотря на множественность этнических образований, для г.Ак-Довурак характерны межнациональная толерантность и согласие. Межэтнический мир в прошлом и настоящем г.Ак-Довурак основан на опыте совместного проживания его народов, решении спорных вопросов на основе межнационального диалога, общности их духовно-нравственных ценностей, культуры, традиций.  В истории г.ак-Довурак не имели место межнациональные  и межконфессиональные конфликты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боте по национальной политике должны занимать вопросы патриотического воспитания населения и, в первую очередь детей и молодежи, формирования культуры межнационального общения, а также большое внимание должно уделяться вопросам сохранения духовно-нравственных ценностей, традиций народов г.Ак-Довурак. Для этого важно проводить национальные праздники, смотры, конкурсы художественной самодеятельности, участниками которых являются представители всех народов, населяющих г.Ак-Довурак. С этой целью в план Программы включены организационные, культурно-массовые и образовательные мероприятия, содействующие удовлетворению этнокультурных потребностей граждан на основе сложившихся многовековых традиций взаимоуважения и добрососедства.</w:t>
      </w:r>
      <w:bookmarkStart w:id="6" w:name="sub_10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цели, задачи, сроки и этапы ее реализации</w:t>
      </w:r>
      <w:bookmarkEnd w:id="6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ограммы обусловлены приоритетными направлениями, которые определ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9 декабря 2012 года № 1666 и Комплексным планом по сохранению межнационального согласия и мира на территории Республики Тыва на 2017-2019 годы, утвержденным Распоряжением Правительства Республики Тыва от 31 мая 2017 года №255-р, федеральными и региональными законами и нормативными правовыми актами, затрагивающими сферу государственной национальной политики в Республике Ты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национальной политики на территории г.Ак-Довурак, сохранение межэтнического и межконфессионального мира и согласия, упрочение общероссийской гражданской идентичности, успешная социальная и культурная адаптация и интеграция мигра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действие национально-культурному развитию представителей народов, проживающих на территории г.Ак-Довурак, и укрепление обще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здание условий и поддержка межэтнического и межконфессионального мира и согласия, социокультурной адаптации и интеграции мигра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ание помощи в создании условий для сохранения и развития национальной идентичности тувинского народа за пределами республики и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сохранения, изучения и развития тувинского, русского и других языков на территории г.Ак-Довура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учно-образовательное и информационное обеспечение реализации государственной национальной политики на территории г.Ак-Довура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республиканских, всероссийских, конкурсах и фестивалях в рамках исполнения задач, поставл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9-2021 годы. Этапы реализации не выделяются. Данные об индикаторах оценки результатов в разрезе целей, задач, мероприятий Программы приводится в приложении к 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03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III. Обоснование ресурсного обеспечения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3"/>
      <w:bookmarkStart w:id="9" w:name="sub_10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рограммы составляет 229,000 рублей за счет средств бюджета района, в том числе: в 2019 г. – 72,000 рублей; в 2020 г. – 78,000 рублей; в 2021 г. – 79,000 рублей.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мечание: Объемы финансирования носят прогнозный характер и подлежат ежегодной корректировке с учетом возможностей бюджета района.</w:t>
      </w:r>
    </w:p>
    <w:p>
      <w:pPr>
        <w:pStyle w:val="Normal"/>
        <w:spacing w:lineRule="auto" w:line="240" w:before="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а возможность привлечения внебюджетных средств (средства предпринимателей, спонс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sub_104"/>
      <w:r>
        <w:rPr>
          <w:rFonts w:cs="Times New Roman" w:ascii="Times New Roman" w:hAnsi="Times New Roman"/>
          <w:b/>
          <w:bCs/>
          <w:sz w:val="28"/>
          <w:szCs w:val="28"/>
        </w:rPr>
        <w:t>IV. Механизм реализации Программы</w:t>
      </w:r>
      <w:bookmarkEnd w:id="1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рограммы Основной разработчи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зрабатывает план мероприятий по реализации основных направлений национальной политики в городе и в установленном порядке оформляет и вносит бюджетные заявки для финанс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по финансам, администрации города осуществляет финансирование мероприятий программы в рамках исполнения городск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профессиональные и рабочие союзы, общественные организации содействуют созданию условий для удовлетворения потребностей граждан в мероприятиях программы, участвуют в реализации мероприятий программы в части вопросов, отнесенных к их компетенции, предоставляет информацию и оказывает организационную помощь ответственному руководителя за реализацию государственной национальной политики.</w:t>
      </w:r>
      <w:bookmarkStart w:id="11" w:name="sub_10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писание социально-экономической эффективности Программы</w:t>
      </w:r>
      <w:bookmarkEnd w:id="1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в этнокультурной сфере выражаются, как правило, в отложенном по времени социальном эффекте, в частности, в росте толерантности и уважения к культуре, языку и традициям представителей разных народов, позитивном изменении ценностных ориентаций и норм поведения людей, развитии единого этнокультурного пространства как важного фактора устойчивого развития г.Ак-Довурак  Республики Ты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заключается в сохранении социальной стабильности, межэтнического и межконфессионального мира и согласия, этнокультурной самобытности и удовлетворении социально-культурных потребностей представителей народов, проживающих на территории г.Ак-Довурак, и выраж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этнокультурного и социального самочув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еплении региональной и обще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е эффективности использования этнокультурного потенци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твращении межнациональных конфли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зитивное межнациональное (межэтническое) и межконфессиональное взаимодействие представителей народов, проживающих на территории г.Ак-Довурак Республики Тыва, профилактику и предотвращение конфликтов на этнической и конфессиональной почве, создание условий для адаптации мигрантов.</w:t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  <w:gridCol w:w="1701"/>
        <w:gridCol w:w="1559"/>
        <w:gridCol w:w="1417"/>
        <w:gridCol w:w="141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 указанием источника,  тыс.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: Содействие национально-культурному развитию представителей народов, проживающих на территории г.Ак-Довурак и укрепление общероссийской гражданской идентич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OLE_LINK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1. Цикл мероприятий, посвященных международному Дню толеран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фоторабот "Доброта спасет мир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ого рисунка "Дети разных народов, мы мечтою о дружбе живем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за круглым столом с участием правоохранительных орг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к-Довурак, Управление образования, Управление культуры, МО МВД «Барун-Хемчик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ематические дискотеки "Экстремизму - нет!" с привлечением специалистов и работников правоохранительных органов (буклеты, приз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к-Довурак, Управление образования, Управление культуры, МО МВД «Барун-Хемчик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ородской конкурс-фестиваль "Национальная кухня народов ми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к-Довурак, 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задачи: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на территории г.Ак-Довурак Республики Ты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вышение квалификации муниципальных служащих, осуществляющих деятельность религиозных организаций, общественных и национальны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к-Дову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иторинг обращения граждан о фактах нарушения равноправия граждан независимо от национальности, языка, религиозных убеждений, а также других обстоятельств при приеме на работу, при оформлении кадрового резер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о профилактике правонарушений, общественный помощник уполномоченного по правам человека по г.Ак-Дову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ероприятия, посвященные межэтническим, межконфессиональ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к-Довурак, Управление образования, 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книжных выставок, раскрывающих историю России, Тувы и основы законодательства РФ, РТ для трудовых мигр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, 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задачи: Создание условий и поддержка межэтнического и межконфессионального мира и согласия, социально культурной адаптации и интеграции мигрант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урс мероприятий по правовому просвещению мигрантов, по оказанию помощи в социально-культурной адаптации и интеграции в г.Ак-Дову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по г.Ак-Довурак, Администрация г.Ак-Дову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именования задачи: Оказание помощи в создании условий для сохранения и развития национальной идентичности  тувинского нар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аздник "Шага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к-Довурак, 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Наименование задачи: Создание условий для сохранения, изучения и развития тувинского, русского и других язы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.Ак-Довурак Республики Ты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икл мероприятий ко Дню славянской письменности и культур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ические вечера, посвященные Дню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Тематические программы, посвященные Дню тувинского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именование задачи: Научно-образовательное и информационное обеспечение реализации государственной национальной политики в г.Ак-Довурак Республики Ты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оведение мониторинга состояния межнациональных и межконфессиональных отношений в г.Ак-Довурак с привлечением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 Подготовка ежегодного доклада о реализации Стратегии  государственной национальной политики в г.Ак- Дову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за реализацию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4810.1000" TargetMode="External"/><Relationship Id="rId3" Type="http://schemas.openxmlformats.org/officeDocument/2006/relationships/hyperlink" Target="garantf1://70184810.0" TargetMode="External"/><Relationship Id="rId4" Type="http://schemas.openxmlformats.org/officeDocument/2006/relationships/hyperlink" Target="consultantplus://offline/ref=D175347DC2E1A0FCC217FDED82BB539E235ACA2DFD78C9DE4DC7FD62A28D14340FFA44EDAB746A04b6N6N" TargetMode="External"/><Relationship Id="rId5" Type="http://schemas.openxmlformats.org/officeDocument/2006/relationships/hyperlink" Target="garantf1://70184810.1000" TargetMode="External"/><Relationship Id="rId6" Type="http://schemas.openxmlformats.org/officeDocument/2006/relationships/hyperlink" Target="garantf1://7018481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1:00Z</dcterms:created>
  <dc:creator>RAY</dc:creator>
  <dc:description/>
  <cp:keywords/>
  <dc:language>en-US</dc:language>
  <cp:lastModifiedBy>user</cp:lastModifiedBy>
  <cp:lastPrinted>2018-09-17T18:29:00Z</cp:lastPrinted>
  <dcterms:modified xsi:type="dcterms:W3CDTF">2018-12-04T07:33:00Z</dcterms:modified>
  <cp:revision>12</cp:revision>
  <dc:subject/>
  <dc:title/>
</cp:coreProperties>
</file>