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both"/>
        <w:rPr/>
      </w:pPr>
      <w:r>
        <w:rPr>
          <w:lang w:val="en-US" w:eastAsia="en-US"/>
        </w:rPr>
        <w:drawing>
          <wp:inline distT="0" distB="0" distL="0" distR="0">
            <wp:extent cx="1741805" cy="174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В Управление Росреестра часто поступают вопросы о том, какие выписки можно получить об объекте недвижимости перед сделкой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опросы отвечает заместитель руководителя Управления Елена Белявская и и.о. директора МФЦ по Республике Тыва Аржаана Монгуш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лена Белявская: Любое лицо может получить информацию об объекте недвижимости из Единого государственного реестра недвижимости (ЕГРН) в виде выписок из реестр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которые сведения из ЕГРН можно получить без ограничений, однако некоторые сведения из ЕГРН доступны только правообладателю объекта недвижимости или другому лицу, указанному в законе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любое лицо может получить следующие выписки (в которых не указывается ФИО собственника – физического лица)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иску об объекте недвижимости (наиболее полные сведения об объекте и зарегистрированных правах на него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об основных характеристиках и зарегистрированных правах на объект недвижимости (отражаются только основные сведения об объект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иску о кадастровой стоимости объекта недвижимост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иску о переходе прав на объект недвижимости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ыписку о зарегистрированных договорах участия в долевом строительстве (это выписка о земельном участке, содержащая информацию о зарегистрированных ДДУ)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лько собственник (или его представитель на основании нотариально удостоверенной доверенности) может получить из ЕГРН следующие сведения:|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ыписку с указанием ФИО собственника – физического лица. Исключением являются, помимо прочих, арендаторы и залогодержатели, информация о которых содержится в ЕГРН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иску о правах отдельного лица на имевшиеся (имеющиеся) у него объекты недвижимости (на определенную дату или период времени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ыписку об установленных в пользу отдельного лица ограничениях прав и (или) обременениях объекта недвижимости;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ыписку о содержании правоустанавливающих документов (например, договора купли-продажи недвижимости)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ыписку о дате получения органом регистрации прав заявления о государственном кадастровом учете и (или) государственной регистрации прав и прилагаемых к нему документов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иску о признании правообладателя недееспособным или ограниченно дееспособным (может запрашиваться для подтверждения дееспособности собственника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равку о лицах, получивших сведения об объектах недвижим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порядок получения каждой из выписок могут иметь свои особенности, которые учитываются применительно к целям получения информации об объекте недвижимост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отмечает и.о. директора МФЦ по Республике Тыва Аржаана Монгуш: «Обращаем внимание граждан, что наличие в ЕГРН сведений о СНИЛС помимо оперативности предоставления государственных услуг Росреестра, также поможет избежать спорных ситуаций с получением сведений о правах на объекты недвижимости, поскольку именно СНИЛС является идентификатором гражданина, который присваивается единожды и является уникальным. Особенно важен СНИЛС при заказе выписки из ЕГРН о правах отдельного лица на имевшиеся (имеющиеся) у него объекты недвижимости»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3:41:00Z</dcterms:created>
  <dc:creator>Артына Долаана Кан-ооловна</dc:creator>
  <dc:description/>
  <cp:keywords/>
  <dc:language>en-US</dc:language>
  <cp:lastModifiedBy>Артына Долаана Кан-ооловна</cp:lastModifiedBy>
  <dcterms:modified xsi:type="dcterms:W3CDTF">2024-01-29T05:14:00Z</dcterms:modified>
  <cp:revision>2</cp:revision>
  <dc:subject/>
  <dc:title/>
</cp:coreProperties>
</file>