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В Росреестре зарегистрирован первый договор в новом ЖК «Монгун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Управлением Росреестра по Республике Тыва 09 февраля 2023 зарегистрирован первый договор участия в долевом строительстве в жилом комплексе «Монгун», расположенном на земельном участке с кадастровым номером 17:18:0105035:2235, по адресу: Российская Федерация, Республика Тыва, Городской округ город Кызыл, город Кызыл, ул. Кечил-оола, земельный участок 75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Создаваемый многоквартирный дом будет состоять из 6 этажей площадью 2424 кв.м., застройщиком является ООО "Специализированный застройщик "Управляющая компания "Транстрой"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Заявление о государственной регистрации договора участия в долевом строительстве было представлено в Управление застройщиком и участником долевого строительства в электронном виде. Регистрационные действия проведены в ускоренные срок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Как сообщает представитель ООО "Специализированный застройщик "Управляющая компания "Транстрой" Анна Ахметова: «Этот жилой комплекс призван сформировать новые стандарты жилищного строительства в Туве. Современная архитектура, не теряющая связи с национальными корнями, самодостаточная инфраструктура, прогрессивные подходы к благоустройству и обеспечению общественной безопасности — девелоперские решения, использованные при возведении комплекса Мөңгүн, могут быть масштабированы по всей Республике Тыв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2:29:00Z</dcterms:created>
  <dc:creator>Артына Долаана Кан-ооловна</dc:creator>
  <dc:description/>
  <dc:language>en-US</dc:language>
  <cp:lastModifiedBy>Артына Долаана Кан-ооловна</cp:lastModifiedBy>
  <dcterms:modified xsi:type="dcterms:W3CDTF">2023-02-14T04:13:00Z</dcterms:modified>
  <cp:revision>1</cp:revision>
  <dc:subject/>
  <dc:title/>
</cp:coreProperties>
</file>