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9.9pt;width:72pt;height:65.95pt;mso-wrap-distance-left:9.05pt;mso-wrap-distance-right:9.05pt;mso-position-horizontal-relative:text;mso-position-vertical-relative:text" filled="f" o:ole="">
            <v:imagedata r:id="rId3" o:title=""/>
            <w10:wrap type="topAndBottom"/>
          </v:shape>
          <o:OLEObject Type="Embed" ProgID="" ShapeID="ole_rId2" DrawAspect="Content" ObjectID="_1734942706" r:id="rId2"/>
        </w:object>
      </w:r>
      <w:r>
        <w:rPr>
          <w:szCs w:val="24"/>
        </w:rPr>
        <w:t>ТЫВА  РЕСПУБЛИКАНЫН  АК-ДОВУРАК  ХООРАЙ ЧАГЫРГАЗЫНЫН</w:t>
      </w:r>
    </w:p>
    <w:p>
      <w:pPr>
        <w:pStyle w:val="Heading3"/>
        <w:ind w:left="2832" w:firstLine="708"/>
        <w:jc w:val="left"/>
        <w:rPr>
          <w:szCs w:val="24"/>
        </w:rPr>
      </w:pPr>
      <w:r>
        <w:rPr>
          <w:szCs w:val="24"/>
        </w:rPr>
        <w:t>Д О К Т А А Л Ы</w:t>
      </w:r>
    </w:p>
    <w:p>
      <w:pPr>
        <w:pStyle w:val="Heading5"/>
        <w:ind w:left="3600" w:hanging="0"/>
        <w:jc w:val="left"/>
        <w:rPr>
          <w:sz w:val="24"/>
          <w:szCs w:val="24"/>
        </w:rPr>
      </w:pPr>
      <w:r>
        <w:rPr>
          <w:sz w:val="24"/>
          <w:szCs w:val="24"/>
        </w:rPr>
        <w:t xml:space="preserve">  </w:t>
      </w:r>
    </w:p>
    <w:p>
      <w:pPr>
        <w:pStyle w:val="Heading5"/>
        <w:ind w:left="2880" w:hanging="0"/>
        <w:jc w:val="left"/>
        <w:rPr>
          <w:b/>
          <w:b/>
          <w:sz w:val="24"/>
          <w:szCs w:val="24"/>
        </w:rPr>
      </w:pPr>
      <w:r>
        <w:rPr>
          <w:b/>
          <w:sz w:val="24"/>
          <w:szCs w:val="24"/>
        </w:rPr>
        <w:t>П О С Т А Н О В Л Е Н И Е</w:t>
      </w:r>
    </w:p>
    <w:p>
      <w:pPr>
        <w:pStyle w:val="Heading4"/>
        <w:jc w:val="center"/>
        <w:rPr>
          <w:szCs w:val="24"/>
        </w:rPr>
      </w:pPr>
      <w:r>
        <w:rPr/>
        <w:t>АДМИНИСТРАЦИИ ГОРОДА  АК-ДОВУРАКА РЕСПУБЛИКА  ТЫ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 апреля   2014 г.                                                                                                     № 113</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Об утверждении положения о порядке формирования перечня земельных участков, расположенных на территории городского округа г. Ак-Довурак, предназначенных для предоставления многодетным семьям, семьям, имеющим ребенка-инвалида бесплатно и положения о порядке учета многодетных семей, семей, имеющих ребенка-инвалида в целях предоставления земельных участков в собственность бесплатно»</w:t>
      </w:r>
    </w:p>
    <w:p>
      <w:pPr>
        <w:pStyle w:val="Normal"/>
        <w:spacing w:lineRule="auto" w:line="240"/>
        <w:ind w:firstLine="708"/>
        <w:jc w:val="both"/>
        <w:rPr/>
      </w:pPr>
      <w:r>
        <w:rPr>
          <w:rFonts w:cs="Times New Roman" w:ascii="Times New Roman" w:hAnsi="Times New Roman"/>
          <w:sz w:val="24"/>
          <w:szCs w:val="24"/>
        </w:rPr>
        <w:t>В соответствии со статьей 28 Земельного кодекса Российской Федерации, № 53-ФЗ «О внесении изменений в Земельный кодекс Российской Федерации, Федерального закона Российской Федерации от 06.10.2003 г. № 131-ФЗ «Об общих принципах организации местного самоуправления в Российской Федерации», со статьей 13.2 Конституционного Закона Республики Тыва от 27.11.2004 г. №886 ВХ-1 «О земле», с Постановлением Правительства Республики Тыва №473 от 29.09.2012 г «О порядке ведения реестра многодетных семей и семей, имеющих ребенка-инвалида, обратившихся в соответствии с пунктом 5 статьи 13 Конституционного Закона Республики Тыва «О земле» за предоставлением земельных участков и получивших такие земельные участки», Уставом городского округа г. Ак-Довурак, администрация городского округа г. Ак-Довурак,</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 О С Т А Н О В Л Я 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Положение о порядке формирования перечня земельных участков, расположенных на территории городского округа г. Ак-Довурак, предназначенных для предоставления многодетным семьям, семьям, имеющим ребенка-инвалида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Положение о порядке учета многодетных семей, семей, имеющих ребенка-инвалида городского округа г. Ак-Довурак в целях предоставления земельных участков в собственность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публиковать постановление в газете «Ак-Довурак» и разместить на официальном сайте г. Ак-Довура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остановление вступает в силу со дня его официального опублик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начальника Отдела имущественных и земельных отношений при администрации городского округа                 г. Ак-Довурак Кан-оол О.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о. председателя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г. Ак-Довурак              </w:t>
        <w:tab/>
        <w:tab/>
        <w:tab/>
        <w:t xml:space="preserve">                              А.Н. Ооржак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го округа г. Ак-Довурак</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от «11» апреля 2014 г №  173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учета многодетных семей, семей, имеющих ребенка-инвалида в целях предоставления земельных участков в собственность бесплат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Положение разработано в соответствии со статьей 28 Земельного кодекса Российской Федерации, № 53-ФЗ «О внесении изменений в Земельный кодекс Российской Федерации, Федерального закона Российской Федерации от 06.10.2003 г. № 131-ФЗ «Об общих принципах организации местного самоуправления в Российской Федерации», со статьей 13.2 Конституционного Закона Республики Тыва от 27.11.2004 г. №886 ВХ-1 «О земле»,   с Постановлением Правительства Республики Тыва №473 от 29.09.2012 г. «О порядке ведения реестра многодетных семей и семей, имеющих ребенка-инвалида, обратившихся в соответствии с пунктом 5 статьи 13 Конституционного Закона Республики Тыва «О земле» за предоставлением земельных участков и получивших такие земельные участки», Уставом городского округа г. Ак-Довурак.</w:t>
      </w:r>
    </w:p>
    <w:p>
      <w:pPr>
        <w:pStyle w:val="Normal"/>
        <w:jc w:val="both"/>
        <w:rPr/>
      </w:pPr>
      <w:r>
        <w:rPr>
          <w:rFonts w:cs="Times New Roman" w:ascii="Times New Roman" w:hAnsi="Times New Roman"/>
          <w:sz w:val="24"/>
          <w:szCs w:val="24"/>
        </w:rPr>
        <w:t>1.2. Настоящим Положением устанавливается порядок учета многодетных семей, семей, имеющих ребенка-инвалида в целях предоставления им в собственность бесплатно земельных участков, государственная собственность на которые не разграничена, и участков, находящихся в муниципальной собственности, индивидуального жилищного строительства, дачного строительства, личного подсобного хозяйства, крестьянского (фермерского) хозяйства, садоводства, огородничества, животно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Ведение учета многодетных семей, семей, имеющих ребенка-инвалида обратившихся в администрацию городского округа г. Ак-Довурак с заявлением о предоставлении земельного участка, осуществляется Отделом имущественных и земельных отношений при администрации городского округа г. Ак-Довурак (далее – Отдел).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лений о предоставлении земельного участка</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2.1. </w:t>
      </w:r>
      <w:r>
        <w:rPr>
          <w:rFonts w:cs="Times New Roman" w:ascii="Times New Roman" w:hAnsi="Times New Roman"/>
          <w:sz w:val="24"/>
          <w:szCs w:val="24"/>
          <w:lang w:eastAsia="ru-RU"/>
        </w:rPr>
        <w:t>Семьи, имеющие трех и более детей, приемные семьи, принявшие на воспитание трех и более и детей, семьи, имеющие ребенка-инвалида, зарегистрированы не менее пяти лет по месту жительства и постоянно проживают на территории городского округа г. Ак-Довурак</w:t>
      </w:r>
      <w:r>
        <w:rPr>
          <w:rFonts w:cs="Times New Roman" w:ascii="Times New Roman" w:hAnsi="Times New Roman"/>
          <w:sz w:val="24"/>
          <w:szCs w:val="24"/>
        </w:rPr>
        <w:t xml:space="preserve">, заинтересованные в предоставлении им земельных участков для целей индивидуального жилищного строительства (далее - заявитель), обращаются с заявлением по установленной форме о постановке на учет в целях предоставления земельного участка в администрацию городского округа г. Ак-Довурак. Заявление подается на имя </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едседателя городского округа г. Ак-Довурак. В заявлении должна быть указана цель использования земельного участка, почтовый адрес заявителя, номер телефона, и адрес электронной почты (при наличии).</w:t>
      </w:r>
    </w:p>
    <w:p>
      <w:pPr>
        <w:pStyle w:val="Normal"/>
        <w:jc w:val="both"/>
        <w:rPr>
          <w:rFonts w:ascii="Times New Roman" w:hAnsi="Times New Roman" w:cs="Times New Roman"/>
          <w:sz w:val="24"/>
          <w:szCs w:val="24"/>
        </w:rPr>
      </w:pPr>
      <w:r>
        <w:rPr>
          <w:rFonts w:cs="Times New Roman" w:ascii="Times New Roman" w:hAnsi="Times New Roman"/>
          <w:sz w:val="24"/>
          <w:szCs w:val="24"/>
        </w:rPr>
        <w:t>2.2. Право на бесплатное предоставление земельных участков имеют многодетные семьи, семьи, имеющие ребенка-инвалида, которые отвечают одновременно следующим условиям на дату подач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ab/>
      </w:r>
      <w:r>
        <w:rPr>
          <w:rFonts w:cs="Times New Roman" w:ascii="Times New Roman" w:hAnsi="Times New Roman"/>
          <w:sz w:val="24"/>
          <w:szCs w:val="24"/>
          <w:lang w:eastAsia="ru-RU"/>
        </w:rPr>
        <w:t>1) родители (родитель), имеющие трех и более детей, приемные семьи, принявшие на воспитание трех и более и детей, семьи, имеющие ребенка-инвалида, зарегистрированы не менее пяти лет по месту жительства и постоянно проживают на территории городского округа г. Ак-Довура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ru-RU"/>
        </w:rPr>
        <w:t>2) ранее членам многодетной семьи, семьи, имеющей ребенка-инвалида, не предоставлялся бесплатно в собственность земельный участок, находящийся в федеральной собственности, собственности субъекта Российской Федерации, муниципальной собственности, или земельный участок, государственная собственность на который не разграничена, для индивидуального жилищного строительства, дачного строительства или ведения личного подсобного хозяйства (приусадебный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члены многодетной семьи, семьи, имеющей ребенка-инвалида, на момент подачи заявления не отчуждали в течение последних пяти лет жилое помещение, площадь которого в расчете на одного члена семьи составляет более установленной в соответствии с жилищным законодательством учетной нормы площади жилого помещения для принятия граждан на учет в качестве нуждающихся в жилых помещ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члены многодетной семьи, семьи, имеющей ребенка-инвалида, на момент подачи заявления не имеют земельный участок в собственности, на праве пожизненного наследуемого владения или постоянного (бессрочного) пользования или на праве аренды и не отчуждали в течение последних пяти лет земельный участок, предназначенный для индивидуального жилищного или дачного строительства, личного подсобного хозяйства (приусадебный земельный участок);</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лены многодетной семьи, семьи, имеющей ребенка-инвалида, на момент подачи заявления не имеют на праве собственности (долевой собственности) жилое помещение, жилое помещение, предоставленное по договору социального найма или договору найма жилого помещения государственного, муниципального жилищного фонда, либо общая площадь имеющегося жилого помещения (имеющихся жилых помещений) не соответствует нормам жилищной обеспеченно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члены многодетной семьи, семьи, имеющей ребенка-инвалида, не являются собственниками жилых домов (строений) на территории городского округа г. Ак-Довурак.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одготовленные заявител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и паспортов (все страницы) заявителя и членов его семь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свидетельств о рождении (усыновлении) дет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пия свидетельства о заключении брака (за исключением случая, когда семья состоит из одного роди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правку о составе семь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отариально заверенное согласие одного из супругов (в случае, если заявителем является один из супругов) о подаче заявл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6) справка медико-социальной экспертизы об установлении ребенку инвалидности в отношении детей-инвалид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7) подтверждение из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оригинал либо заверенная в установленном порядке копия такого докумен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8) согласие на обработку персональных данных заявителя и членов семьи в соответствии с Федеральным законом от 27 июля 2006 года N 152-ФЗ "О персональных данных".</w:t>
      </w:r>
    </w:p>
    <w:p>
      <w:pPr>
        <w:pStyle w:val="Normal"/>
        <w:jc w:val="both"/>
        <w:rPr/>
      </w:pPr>
      <w:r>
        <w:rPr>
          <w:rFonts w:cs="Times New Roman" w:ascii="Times New Roman" w:hAnsi="Times New Roman"/>
          <w:sz w:val="24"/>
          <w:szCs w:val="24"/>
          <w:lang w:eastAsia="ru-RU"/>
        </w:rPr>
        <w:tab/>
        <w:t xml:space="preserve"> При подаче заявления вместе с копиями документов заявитель представляет для обозрения их подлинники, о чем Отделом делается запись в копиях документов «с оригиналом сверен» (за исключением случаев предоставления копий документов, заверенных в соответствии с законодательством о нотариате).</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2.3. Заявление с документами может быть представлено непосредственно в приемную председателя администрации городского округа г. Ак-Довурак, либо направлено почтовым отправлением. В этом случае копии документов должны быть удостоверены нотариу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4. Председатель администрации городского округа г. Ак-Довурак поручает рассмотрение заявления вместе с приложенными к нему документами Комиссии </w:t>
      </w:r>
      <w:r>
        <w:rPr>
          <w:rStyle w:val="FontStyle69"/>
          <w:sz w:val="24"/>
          <w:szCs w:val="24"/>
        </w:rPr>
        <w:t xml:space="preserve">по вопросам бесплатного предоставления в собственность </w:t>
      </w:r>
      <w:r>
        <w:rPr>
          <w:rFonts w:cs="Times New Roman" w:ascii="Times New Roman" w:hAnsi="Times New Roman"/>
          <w:sz w:val="24"/>
          <w:szCs w:val="24"/>
        </w:rPr>
        <w:t>многодетным семьям, семьям, имеющим ребенка-инвалида</w:t>
      </w:r>
      <w:r>
        <w:rPr>
          <w:rStyle w:val="FontStyle69"/>
          <w:sz w:val="24"/>
          <w:szCs w:val="24"/>
        </w:rPr>
        <w:t xml:space="preserve"> земельных участков для  индивидуального </w:t>
      </w:r>
      <w:r>
        <w:rPr>
          <w:rStyle w:val="FontStyle61"/>
          <w:sz w:val="24"/>
          <w:szCs w:val="24"/>
        </w:rPr>
        <w:t>жилищного строительства</w:t>
      </w:r>
      <w:r>
        <w:rPr>
          <w:rFonts w:cs="Times New Roman" w:ascii="Times New Roman" w:hAnsi="Times New Roman"/>
          <w:sz w:val="24"/>
          <w:szCs w:val="24"/>
        </w:rPr>
        <w:t xml:space="preserve">( далее – Комиссия). </w:t>
      </w:r>
    </w:p>
    <w:p>
      <w:pPr>
        <w:pStyle w:val="Normal"/>
        <w:jc w:val="both"/>
        <w:rPr/>
      </w:pPr>
      <w:r>
        <w:rPr>
          <w:rFonts w:cs="Times New Roman" w:ascii="Times New Roman" w:hAnsi="Times New Roman"/>
          <w:sz w:val="24"/>
          <w:szCs w:val="24"/>
        </w:rPr>
        <w:t>Отдел в срок не позднее одного месяца с даты регистрации заявления с полным приложением необходимых документов запрашивает в Управление федеральной службы государственной регистрации, кадастра и картографии по Республике Тыва сведения из Единого государственного реестра прав на недвижимое имущество и сделок с ним.</w:t>
      </w:r>
    </w:p>
    <w:p>
      <w:pPr>
        <w:pStyle w:val="Normal"/>
        <w:jc w:val="both"/>
        <w:rPr>
          <w:rFonts w:ascii="Times New Roman" w:hAnsi="Times New Roman" w:cs="Times New Roman"/>
          <w:sz w:val="24"/>
          <w:szCs w:val="24"/>
        </w:rPr>
      </w:pPr>
      <w:r>
        <w:rPr>
          <w:rFonts w:cs="Times New Roman" w:ascii="Times New Roman" w:hAnsi="Times New Roman"/>
          <w:sz w:val="24"/>
          <w:szCs w:val="24"/>
        </w:rPr>
        <w:t>2.5. В случае непредставления (в том числе предоставления не в полном объеме) документов, указанных в пункте 2.2 настоящего Положения, заявление подлежит возврату с указанием документов, подлежащих предоставлению. В случае непредставления (в том числе предоставления не в полном объеме) необходимых документов заявление может быть подано повторно.</w:t>
      </w:r>
    </w:p>
    <w:p>
      <w:pPr>
        <w:pStyle w:val="Normal"/>
        <w:jc w:val="both"/>
        <w:rPr/>
      </w:pPr>
      <w:r>
        <w:rPr>
          <w:rFonts w:cs="Times New Roman" w:ascii="Times New Roman" w:hAnsi="Times New Roman"/>
          <w:sz w:val="24"/>
          <w:szCs w:val="24"/>
        </w:rPr>
        <w:t>2.6. Отдел при обнаружении признаков несоответствия представленных заявителем документов вправе обратиться с соответствующими запросами в компетентные органы для уточнения сведений. Заявитель вправе самостоятельно устранить выявленные несоответств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Ведение учета многодетных сем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Для учета семей Отдел ведет регистр заявлений многодетных семей, семей, имеющих ребенка-инвалида городского округа г. Ак-Довурак, претендующих на предоставление в собственность бесплатно земельных участков соответствующего назначения (далее - Регистр), на бумажном носителе и в электронном виде. </w:t>
      </w:r>
    </w:p>
    <w:p>
      <w:pPr>
        <w:pStyle w:val="Normal"/>
        <w:jc w:val="both"/>
        <w:rPr>
          <w:rStyle w:val="FontStyle61"/>
          <w:sz w:val="24"/>
          <w:szCs w:val="24"/>
        </w:rPr>
      </w:pPr>
      <w:r>
        <w:rPr>
          <w:rFonts w:cs="Times New Roman" w:ascii="Times New Roman" w:hAnsi="Times New Roman"/>
          <w:sz w:val="24"/>
          <w:szCs w:val="24"/>
        </w:rPr>
        <w:t xml:space="preserve">3.2. При соответствии документов условиям, предусмотренным настоящим Положением, Отдел </w:t>
      </w:r>
      <w:r>
        <w:rPr>
          <w:rStyle w:val="FontStyle69"/>
          <w:sz w:val="24"/>
          <w:szCs w:val="24"/>
        </w:rPr>
        <w:t xml:space="preserve">направляет заявления </w:t>
      </w:r>
      <w:r>
        <w:rPr>
          <w:rFonts w:cs="Times New Roman" w:ascii="Times New Roman" w:hAnsi="Times New Roman"/>
          <w:sz w:val="24"/>
          <w:szCs w:val="24"/>
        </w:rPr>
        <w:t>многодетных семей, семей, имеющей ребенка-инвалида</w:t>
      </w:r>
      <w:r>
        <w:rPr>
          <w:rStyle w:val="FontStyle69"/>
          <w:sz w:val="24"/>
          <w:szCs w:val="24"/>
        </w:rPr>
        <w:t xml:space="preserve"> в Комиссию</w:t>
      </w:r>
      <w:r>
        <w:rPr>
          <w:rStyle w:val="FontStyle61"/>
          <w:sz w:val="24"/>
          <w:szCs w:val="24"/>
        </w:rPr>
        <w:t>, формируемой администрацией г. Ак-Довурак.</w:t>
      </w:r>
      <w:r>
        <w:rPr>
          <w:rStyle w:val="FontStyle61"/>
        </w:rPr>
        <w:t xml:space="preserve"> </w:t>
      </w:r>
      <w:r>
        <w:rPr>
          <w:rStyle w:val="FontStyle61"/>
          <w:sz w:val="24"/>
          <w:szCs w:val="24"/>
        </w:rPr>
        <w:t>Порядок работы и персональный состав комиссии утверждается постановлением администрации                    г. Ак-Довурак.</w:t>
      </w:r>
    </w:p>
    <w:p>
      <w:pPr>
        <w:pStyle w:val="Style101"/>
        <w:widowControl/>
        <w:tabs>
          <w:tab w:val="clear" w:pos="708"/>
          <w:tab w:val="left" w:pos="509" w:leader="none"/>
        </w:tabs>
        <w:spacing w:lineRule="auto" w:line="240" w:before="34" w:after="0"/>
        <w:rPr/>
      </w:pPr>
      <w:r>
        <w:rPr>
          <w:rStyle w:val="FontStyle61"/>
          <w:sz w:val="24"/>
          <w:szCs w:val="24"/>
        </w:rPr>
        <w:t xml:space="preserve">3.3. Комиссия </w:t>
      </w:r>
      <w:r>
        <w:rPr>
          <w:rStyle w:val="FontStyle60"/>
        </w:rPr>
        <w:t xml:space="preserve">в </w:t>
      </w:r>
      <w:r>
        <w:rPr>
          <w:rStyle w:val="FontStyle61"/>
          <w:sz w:val="24"/>
          <w:szCs w:val="24"/>
        </w:rPr>
        <w:t xml:space="preserve">течение двадцати дней с момента поступления заявления </w:t>
      </w:r>
      <w:r>
        <w:rPr>
          <w:rStyle w:val="FontStyle60"/>
        </w:rPr>
        <w:t xml:space="preserve">в </w:t>
      </w:r>
      <w:r>
        <w:rPr>
          <w:rStyle w:val="FontStyle61"/>
          <w:sz w:val="24"/>
          <w:szCs w:val="24"/>
        </w:rPr>
        <w:t>комиссию</w:t>
        <w:br/>
        <w:t>рассматривает заявления граждан, а также иные сведения и документы, необходимые для</w:t>
      </w:r>
    </w:p>
    <w:p>
      <w:pPr>
        <w:pStyle w:val="Style11"/>
        <w:widowControl/>
        <w:spacing w:lineRule="auto" w:line="240" w:before="19" w:after="0"/>
        <w:rPr>
          <w:rStyle w:val="FontStyle61"/>
          <w:sz w:val="24"/>
          <w:szCs w:val="24"/>
        </w:rPr>
      </w:pPr>
      <w:r>
        <w:rPr>
          <w:rStyle w:val="FontStyle61"/>
          <w:sz w:val="24"/>
          <w:szCs w:val="24"/>
        </w:rPr>
        <w:t>принятия решения.</w:t>
      </w:r>
    </w:p>
    <w:p>
      <w:pPr>
        <w:pStyle w:val="Style11"/>
        <w:widowControl/>
        <w:spacing w:lineRule="auto" w:line="240" w:before="19" w:after="0"/>
        <w:rPr>
          <w:rStyle w:val="FontStyle61"/>
          <w:sz w:val="24"/>
          <w:szCs w:val="24"/>
        </w:rPr>
      </w:pPr>
      <w:r>
        <w:rPr/>
      </w:r>
    </w:p>
    <w:p>
      <w:pPr>
        <w:pStyle w:val="Normal"/>
        <w:jc w:val="both"/>
        <w:rPr/>
      </w:pPr>
      <w:r>
        <w:rPr>
          <w:rFonts w:cs="Times New Roman" w:ascii="Times New Roman" w:hAnsi="Times New Roman"/>
          <w:sz w:val="24"/>
          <w:szCs w:val="24"/>
        </w:rPr>
        <w:t>3.4. В случае несоответствия многодетной семьи, семьи, имеющей ребенка-инвалида условиям для предоставления земельного участка в собственность бесплатно либо предоставления недостоверных сведений Отдел по поручению Комиссии подготавливает заявителю письменный мотивированный отказ.</w:t>
      </w:r>
    </w:p>
    <w:p>
      <w:pPr>
        <w:pStyle w:val="Normal"/>
        <w:jc w:val="both"/>
        <w:rPr/>
      </w:pPr>
      <w:r>
        <w:rPr>
          <w:rFonts w:cs="Times New Roman" w:ascii="Times New Roman" w:hAnsi="Times New Roman"/>
          <w:sz w:val="24"/>
          <w:szCs w:val="24"/>
        </w:rPr>
        <w:t>3.5. Основаниями для отказа в постановке на учет многодетной семьи, семьи, имеющей ребенка-инвалида в целях предоставления земельного участка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письменный отказ заявителя (родителей, одинокой матери, одинокого отца) от предоставления в собственность бесплатно земельного уч</w:t>
      </w:r>
      <w:bookmarkStart w:id="0" w:name="_GoBack"/>
      <w:bookmarkEnd w:id="0"/>
      <w:r>
        <w:rPr>
          <w:rFonts w:cs="Times New Roman" w:ascii="Times New Roman" w:hAnsi="Times New Roman"/>
          <w:sz w:val="24"/>
          <w:szCs w:val="24"/>
        </w:rPr>
        <w:t>ас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обращение заявителя не по месту своего ж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несоответствие многодетной семьи или семьи, имеющей ребенка-инвалида, условиям, установленным пунктом 2.2 настоящего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едоставление заявителем недостоверных сведений о себе (о членах своей семьи) либо непредставление документов, предусмотренных пунктом 2.2 настоящего Положе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е (заявитель, члены его семьи), которые с намерением приобретения права бесплатного получения земельного участка совершили действия, повлекшие ухудшение жилищных условий, в результате которых такие граждане обрели право бесплатного предоставления земельных участков, принимаются на учет в качестве таковых не ранее чем через пять лет со дня совершения указанных намеренных действий.</w:t>
      </w:r>
    </w:p>
    <w:p>
      <w:pPr>
        <w:pStyle w:val="Normal"/>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 xml:space="preserve">3.7. Заявления многодетных семей, семей, имеющей ребенка-инвалида о постановке на учет в целях предоставления в собственность бесплатно земельных участков вместе с приложенными документами хранятся в Отделе в виде учетного дела по каждой семье в течение одного года после снятия с учета многодетной семьи, семьи, имеющей ребенка-инвалида. </w:t>
      </w:r>
    </w:p>
    <w:p>
      <w:pPr>
        <w:pStyle w:val="Normal"/>
        <w:jc w:val="both"/>
        <w:rPr>
          <w:rStyle w:val="FontStyle56"/>
          <w:rFonts w:ascii="Times New Roman" w:hAnsi="Times New Roman" w:cs="Times New Roman"/>
          <w:bCs w:val="false"/>
          <w:sz w:val="24"/>
          <w:szCs w:val="24"/>
        </w:rPr>
      </w:pPr>
      <w:r>
        <w:rPr>
          <w:rFonts w:cs="Times New Roman" w:ascii="Times New Roman" w:hAnsi="Times New Roman"/>
          <w:sz w:val="24"/>
          <w:szCs w:val="24"/>
        </w:rPr>
      </w:r>
    </w:p>
    <w:p>
      <w:pPr>
        <w:pStyle w:val="Normal"/>
        <w:jc w:val="both"/>
        <w:rPr>
          <w:rStyle w:val="FontStyle61"/>
          <w:b/>
          <w:b/>
          <w:bCs w:val="false"/>
          <w:sz w:val="24"/>
          <w:szCs w:val="24"/>
        </w:rPr>
      </w:pPr>
      <w:r>
        <w:rPr/>
      </w:r>
    </w:p>
    <w:p>
      <w:pPr>
        <w:pStyle w:val="Normal"/>
        <w:jc w:val="both"/>
        <w:rPr>
          <w:rStyle w:val="FontStyle61"/>
          <w:rFonts w:ascii="Times New Roman" w:hAnsi="Times New Roman" w:cs="Times New Roman"/>
          <w:b/>
          <w:b/>
          <w:sz w:val="24"/>
          <w:szCs w:val="24"/>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городского округа г. Ак-Довурак</w:t>
      </w:r>
    </w:p>
    <w:p>
      <w:pPr>
        <w:pStyle w:val="Normal"/>
        <w:jc w:val="right"/>
        <w:rPr>
          <w:rFonts w:ascii="Times New Roman" w:hAnsi="Times New Roman" w:cs="Times New Roman"/>
          <w:sz w:val="24"/>
          <w:szCs w:val="24"/>
        </w:rPr>
      </w:pPr>
      <w:r>
        <w:rPr>
          <w:rFonts w:cs="Times New Roman" w:ascii="Times New Roman" w:hAnsi="Times New Roman"/>
          <w:sz w:val="24"/>
          <w:szCs w:val="24"/>
        </w:rPr>
        <w:t>от «  » апреля 2014 г. № 1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порядке формирования перечня земельных участков, расположенных на территории городского округа г. Ак-Довурак, предназначенных для предоставления многодетным семьям, семьям, имеющим ребенка-инвалида бесплатн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ее положение разработано в соответствии со статьей 28 Земельного кодекса Российской Федерации, № 53-ФЗ «О внесении изменений в Земельный кодекс Российской Федерации, Федерального закона Российской Федерации от 06.10.2003 г. № 131-ФЗ «Об общих принципах организации местного самоуправления в Российской Федерации»,  со статьей 13.2 Конституционного Закона Республики Тыва от 27.11.2004 г. №886 ВХ-1      «О земле», с Постановлением Правительства Республики Тыва №473 от 29.09.2012 г «О порядке ведения реестра многодетных семей и семей, имеющих ребенка-инвалида, обратившихся в соответствии с пунктом 5 статьи 13 Конституционного Закона Республики Тыва «О земле» за предоставлением земельных участков и получивших такие земельные участки», Уставом городского округа г. Ак-Довурак.</w:t>
      </w:r>
    </w:p>
    <w:p>
      <w:pPr>
        <w:pStyle w:val="Normal"/>
        <w:jc w:val="both"/>
        <w:rPr>
          <w:rFonts w:ascii="Times New Roman" w:hAnsi="Times New Roman" w:cs="Times New Roman"/>
          <w:sz w:val="24"/>
          <w:szCs w:val="24"/>
        </w:rPr>
      </w:pPr>
      <w:r>
        <w:rPr>
          <w:rFonts w:cs="Times New Roman" w:ascii="Times New Roman" w:hAnsi="Times New Roman"/>
          <w:sz w:val="24"/>
          <w:szCs w:val="24"/>
        </w:rPr>
        <w:t>1.2. Настоящим Положением устанавливается порядок формирования перечня земельных участков, предназначенных для предоставления многодетным семьям.</w:t>
      </w:r>
    </w:p>
    <w:p>
      <w:pPr>
        <w:pStyle w:val="Normal"/>
        <w:jc w:val="both"/>
        <w:rPr/>
      </w:pPr>
      <w:r>
        <w:rPr>
          <w:rFonts w:cs="Times New Roman" w:ascii="Times New Roman" w:hAnsi="Times New Roman"/>
          <w:sz w:val="24"/>
          <w:szCs w:val="24"/>
        </w:rPr>
        <w:t>1.3. Перечень формируется из земельных участков, находящихся в собственности городского округа г. Ак-Довурак, а также земельных участков, государственная собственность на которые не разграничена.</w:t>
      </w:r>
    </w:p>
    <w:p>
      <w:pPr>
        <w:pStyle w:val="Normal"/>
        <w:jc w:val="both"/>
        <w:rPr>
          <w:rFonts w:ascii="Times New Roman" w:hAnsi="Times New Roman" w:cs="Times New Roman"/>
          <w:sz w:val="24"/>
          <w:szCs w:val="24"/>
        </w:rPr>
      </w:pPr>
      <w:r>
        <w:rPr>
          <w:rFonts w:cs="Times New Roman" w:ascii="Times New Roman" w:hAnsi="Times New Roman"/>
          <w:sz w:val="24"/>
          <w:szCs w:val="24"/>
        </w:rPr>
        <w:t>1.4. Земельные участки, подлежащие включению в перечень, должны соответствовать документам территориального планирования, правилам землепользования и застройки, документации по планировке территории, землеустроительной документации, предельным (максимальным и минимальным) размерам земельных участков, установленных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1.5. Земельные участки, подлежащие включению в перечень должны обладать следующими характеристиками: местоположением, кадастровым номером, площадью и видом разрешенного исполь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1.6. Земельные участки для индивидуального жилищного строительства и личного подсобного хозяйства, подлежащие включению в перечень, должны иметь площадь не менее 0,04 га не более 0,06 , инженерную инфраструктуру применительно к условиям соответствующего муниципального образования, а также технические условия подключения объекта к сетям инженерно-технического обеспечения и плату за под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lang w:eastAsia="ru-RU"/>
        </w:rPr>
        <w:t>Расходы, связанные с регистрацией права собственности на такой земельный участок, осуществляются за счет собственных средств заявителя (заявителей).</w:t>
      </w:r>
    </w:p>
    <w:p>
      <w:pPr>
        <w:pStyle w:val="Normal"/>
        <w:jc w:val="both"/>
        <w:rPr/>
      </w:pPr>
      <w:r>
        <w:rPr>
          <w:rFonts w:cs="Times New Roman" w:ascii="Times New Roman" w:hAnsi="Times New Roman"/>
          <w:sz w:val="24"/>
          <w:szCs w:val="24"/>
        </w:rPr>
        <w:t>1.8. Ведение перечня земельных участков осуществляется Отделом имущественных и земельных отношений при администрации городского округа г. Ак-Довурак по форме согласно приложению к настоящему Положению.</w:t>
      </w:r>
    </w:p>
    <w:p>
      <w:pPr>
        <w:pStyle w:val="Normal"/>
        <w:jc w:val="both"/>
        <w:rPr/>
      </w:pPr>
      <w:r>
        <w:rPr>
          <w:rFonts w:cs="Times New Roman" w:ascii="Times New Roman" w:hAnsi="Times New Roman"/>
          <w:sz w:val="24"/>
          <w:szCs w:val="24"/>
        </w:rPr>
        <w:t>1.9. Перечень земельных участков, а также изменения и дополнения к перечню утверждаются постановлением администрации городского округа г. Ак-Довурак и подлежат опубликованию в газете «Ак-Довурак» в течение 10 рабочих дней после утверждения, а также размещению на официальном сайте администрации городского округа г. Ак-Довурак а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cs="Times New Roman"/>
      <w:sz w:val="28"/>
      <w:szCs w:val="20"/>
    </w:rPr>
  </w:style>
  <w:style w:type="character" w:styleId="Style10">
    <w:name w:val="Основной шрифт абзаца"/>
    <w:qFormat/>
    <w:rPr/>
  </w:style>
  <w:style w:type="character" w:styleId="FontStyle61">
    <w:name w:val="Font Style61"/>
    <w:basedOn w:val="Style10"/>
    <w:qFormat/>
    <w:rPr>
      <w:rFonts w:ascii="Times New Roman" w:hAnsi="Times New Roman" w:cs="Times New Roman"/>
      <w:sz w:val="22"/>
      <w:szCs w:val="22"/>
    </w:rPr>
  </w:style>
  <w:style w:type="character" w:styleId="FontStyle56">
    <w:name w:val="Font Style56"/>
    <w:basedOn w:val="Style10"/>
    <w:qFormat/>
    <w:rPr>
      <w:rFonts w:ascii="Arial Narrow" w:hAnsi="Arial Narrow" w:cs="Arial Narrow"/>
      <w:b/>
      <w:bCs/>
      <w:sz w:val="12"/>
      <w:szCs w:val="12"/>
    </w:rPr>
  </w:style>
  <w:style w:type="character" w:styleId="FontStyle60">
    <w:name w:val="Font Style60"/>
    <w:basedOn w:val="Style10"/>
    <w:qFormat/>
    <w:rPr>
      <w:rFonts w:ascii="Times New Roman" w:hAnsi="Times New Roman" w:cs="Times New Roman"/>
      <w:sz w:val="24"/>
      <w:szCs w:val="24"/>
    </w:rPr>
  </w:style>
  <w:style w:type="character" w:styleId="FontStyle69">
    <w:name w:val="Font Style69"/>
    <w:basedOn w:val="Style10"/>
    <w:qFormat/>
    <w:rPr>
      <w:rFonts w:ascii="Times New Roman" w:hAnsi="Times New Roman" w:cs="Times New Roman"/>
      <w:sz w:val="22"/>
      <w:szCs w:val="22"/>
    </w:rPr>
  </w:style>
  <w:style w:type="character" w:styleId="FontStyle57">
    <w:name w:val="Font Style57"/>
    <w:basedOn w:val="Style10"/>
    <w:qFormat/>
    <w:rPr>
      <w:rFonts w:ascii="Arial Narrow" w:hAnsi="Arial Narrow" w:cs="Arial Narrow"/>
      <w:b/>
      <w:bCs/>
      <w:i/>
      <w:iCs/>
      <w:spacing w:val="-10"/>
      <w:sz w:val="16"/>
      <w:szCs w:val="16"/>
    </w:rPr>
  </w:style>
  <w:style w:type="character" w:styleId="FontStyle63">
    <w:name w:val="Font Style63"/>
    <w:basedOn w:val="Style10"/>
    <w:qFormat/>
    <w:rPr>
      <w:rFonts w:ascii="Times New Roman" w:hAnsi="Times New Roman" w:cs="Times New Roman"/>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281" w:before="0" w:after="0"/>
      <w:jc w:val="center"/>
    </w:pPr>
    <w:rPr>
      <w:rFonts w:ascii="Times New Roman" w:hAnsi="Times New Roman" w:cs="Times New Roman"/>
      <w:sz w:val="24"/>
      <w:szCs w:val="24"/>
    </w:rPr>
  </w:style>
  <w:style w:type="paragraph" w:styleId="Style11">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278" w:before="0" w:after="0"/>
      <w:ind w:firstLine="77"/>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21" w:before="0" w:after="0"/>
      <w:ind w:hanging="221"/>
      <w:jc w:val="both"/>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77" w:before="0" w:after="0"/>
      <w:ind w:firstLine="533"/>
      <w:jc w:val="both"/>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76" w:before="0" w:after="0"/>
      <w:ind w:firstLine="538"/>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2:36:00Z</dcterms:created>
  <dc:creator>UserXP</dc:creator>
  <dc:description/>
  <cp:keywords/>
  <dc:language>en-US</dc:language>
  <cp:lastModifiedBy>Admin</cp:lastModifiedBy>
  <cp:lastPrinted>2014-04-28T11:14:00Z</cp:lastPrinted>
  <dcterms:modified xsi:type="dcterms:W3CDTF">2014-04-28T04:15:00Z</dcterms:modified>
  <cp:revision>4</cp:revision>
  <dc:subject/>
  <dc:title> </dc:title>
</cp:coreProperties>
</file>